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S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n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, qualificado nos autos da Reclamatória Trabalhista nº ____________, movida contra ____________ LTDA, vem, respeitosamente, a presença de V. Exª. dizer e requerer o que se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Exeqüente tomou conhecimento que a executada possui um imóvel e que cobrirá a integralidade da dívi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orma, necessário desconsiderar o pedido feito em ___ de novembro de 2001, o qual requeria penhora sobre um conjunto de matrizes para corte e estampa de suportes para ____________, e proceder a penhora sobre o imóvel abaixo descrito a fim de garantir a presente execução e satisfazer o crédito do exeqüente: (Doc. 0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O imóvel matriculado sob o nº ______, do livro nº ______ do Registro Geral do Cartório de Registro de Imóveis da ___ª Zona da Comarca de ____________, constituído pelo terreno urbano sem benfeitorias, lote administrativo nº ____, da quadra ____, setor ____, zona ____, da ____________, com área de 360m2, com frente sul, pela rua ____________, lado ímpar, distando, aproximadamente, 12 metros da esquina com a rua ____________, no quarteirão formado pelas citadas vias, mais as ruas ____________ e ____________"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quer a expedição de novo mandado de penhora devendo incidir tal restrição sobre o imóvel acima descrito, desde já autorizando o Sr. Oficial de Justiça a cumprir a referida ordem em finais de semana e/ou feriados, bem como em horário diverso do expediente forense, nos termos do art. 172, § 2º do CP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8:00Z</dcterms:created>
  <dc:creator>Guilherme</dc:creator>
  <dc:description/>
  <dc:language>en-US</dc:language>
  <cp:lastModifiedBy>Guilherme</cp:lastModifiedBy>
  <dcterms:modified xsi:type="dcterms:W3CDTF">2006-04-16T20:18:00Z</dcterms:modified>
  <cp:revision>1</cp:revision>
  <dc:subject/>
  <dc:title>EXMO</dc:title>
</cp:coreProperties>
</file>